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nnotation to the discipline “Terminological corpus of modern English language”</w:t>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inology, the discipline concerned with the study and compilation of specialized terms is not a new field of study, but only in recent decades has it been systematically developed, with full consideration of its principles, bases and methodology. Its social and political importance has now also been recognized on both the national and the international scal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inology, as we understand it today, first began to take shape in the 1930s and has only recently moved from amateurism to a truly scientific approach.</w:t>
      </w:r>
    </w:p>
    <w:p>
      <w:pPr>
        <w:pStyle w:val="Normal"/>
        <w:autoSpaceDE w:val="false"/>
        <w:spacing w:lineRule="auto" w:line="240" w:before="0" w:after="0"/>
        <w:ind w:firstLine="567"/>
        <w:jc w:val="both"/>
        <w:rPr>
          <w:rFonts w:ascii="Times-RomanL;Times New Roman" w:hAnsi="Times-RomanL;Times New Roman" w:cs="Times-RomanL;Times New Roman"/>
          <w:sz w:val="24"/>
          <w:szCs w:val="24"/>
          <w:lang w:val="en-US"/>
        </w:rPr>
      </w:pPr>
      <w:r>
        <w:rPr>
          <w:rFonts w:cs="Times-RomanL;Times New Roman" w:ascii="Times-RomanL;Times New Roman" w:hAnsi="Times-RomanL;Times New Roman"/>
          <w:sz w:val="24"/>
          <w:szCs w:val="24"/>
          <w:lang w:val="en-US"/>
        </w:rPr>
        <w:t>Not all experts agree that terminology constitutes a separate discipline, nor do all consider it a theoretical subject. For some, terminology is a practice dealing with social needs that are often related to political and/or commercial ends. In the opinion of others, terminology is a true scientific discipline that owes much to the other subject fields from which it borrows fundamental concepts; but it is, nevertheless, considered a separate discipline in the sense that it has reformulated and synthesized the original foundations so that it could build its own field.</w:t>
      </w:r>
    </w:p>
    <w:p>
      <w:pPr>
        <w:pStyle w:val="Normal"/>
        <w:autoSpaceDE w:val="false"/>
        <w:spacing w:lineRule="auto" w:line="240" w:before="0" w:after="0"/>
        <w:ind w:firstLine="567"/>
        <w:jc w:val="both"/>
        <w:rPr>
          <w:rFonts w:ascii="Times-RomanL;Times New Roman" w:hAnsi="Times-RomanL;Times New Roman" w:cs="Times-RomanL;Times New Roman"/>
          <w:sz w:val="24"/>
          <w:szCs w:val="24"/>
          <w:lang w:val="en-US"/>
        </w:rPr>
      </w:pPr>
      <w:r>
        <w:rPr>
          <w:rFonts w:cs="Times-RomanL;Times New Roman" w:ascii="Times-RomanL;Times New Roman" w:hAnsi="Times-RomanL;Times New Roman"/>
          <w:sz w:val="24"/>
          <w:szCs w:val="24"/>
          <w:lang w:val="en-US"/>
        </w:rPr>
        <w:t>In the given discipline we try to cover main concepts of terminological corpus investigation and explain the vivid goals of using theoretical and applied terminology.</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i/>
          <w:iCs/>
          <w:sz w:val="24"/>
          <w:szCs w:val="24"/>
          <w:lang w:val="en-US"/>
        </w:rPr>
        <w:t>The evolution of modern terminology</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stated earlier, modern terminology emerged in the 1930s with the work of E. Wuster in Vienna. In his doctoral dissertation, Wuster presented arguments for systematizing working methods in terminology, established a number of principles for working with terms and outlined the main points of a methodology for processingterminological data. As Rondeau (1983) notes, at this time Wuster was particularly concerned with methodology and standards as opposed to theory, since he considered terminology a tool that should be used as effectively as possible to eliminate ambiguity from scientific and technical communication. His interest in theory would come later. At the opening session of the Infoterm symposium in 1975,Wuster himself named four scholars as the intellectual fathers of terminological theory: A. Schloman from Germany, who was the first to consider the systematic nature of special terms; the Swiss linguist F. de Saussure, who was the first to draw attention to the systematic nature of language; E. Dresen, the Russian who was a pioneer in underscoring the importance of standardization and the principal force behind the isa,3 and, J. E. Holmstrom, the English scholar who was instrumental in disseminating terminologies on an international scale from Unesco and who was the first to call for an international organization to deal with the issue.</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Development of the field</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no coincidence that the development of both theoretical and applied terminology in the second third of the 20th century occurred thanks to the interest of scientists and technicians. Subject matter and methodology develop when there is a need, and are pursued to the extent that they are the result of clear social needs. If we analyze the organization of societies and their representative ideologies, we can establish the causes behind the appearance of organized, systematic terminology and explain the importance it has acquired in most advanced countries.</w:t>
      </w:r>
    </w:p>
    <w:p>
      <w:pPr>
        <w:pStyle w:val="Normal"/>
        <w:autoSpaceDE w:val="false"/>
        <w:spacing w:lineRule="auto" w:line="240" w:before="0" w:after="0"/>
        <w:ind w:firstLine="567"/>
        <w:jc w:val="both"/>
        <w:rPr/>
      </w:pPr>
      <w:r>
        <w:rPr>
          <w:rFonts w:cs="Times New Roman" w:ascii="Times New Roman" w:hAnsi="Times New Roman"/>
          <w:sz w:val="24"/>
          <w:szCs w:val="24"/>
          <w:lang w:val="en-US"/>
        </w:rPr>
        <w:t>Terminology is also affected by social changes which have had a major aspects on linguistic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The accelerated development of science and technology in recent times has been accompanied by the appearance of a large number of new concepts and even new conceptual fields which require new nam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echnology is growing rapidly and pervades all spheres of society. Technological developments in the fields of information and communication create the need for new ways of communication that did not previously exist; and the vocabularies of these languages require constant updating. This has brought about the appearance of new fields of activity, such as the so-called language industries and so on.</w:t>
      </w:r>
    </w:p>
    <w:p>
      <w:pPr>
        <w:pStyle w:val="Normal"/>
        <w:autoSpaceDE w:val="false"/>
        <w:spacing w:lineRule="auto" w:line="240" w:before="0" w:after="0"/>
        <w:ind w:firstLine="567"/>
        <w:jc w:val="both"/>
        <w:rPr/>
      </w:pPr>
      <w:r>
        <w:rPr>
          <w:rFonts w:cs="Times New Roman" w:ascii="Times New Roman" w:hAnsi="Times New Roman"/>
          <w:sz w:val="24"/>
          <w:szCs w:val="24"/>
          <w:lang w:val="en-US"/>
        </w:rPr>
        <w:t>Special languages and their prime component, terminology, are one of the most important areas for language standardizati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RomanL">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6:00Z</dcterms:created>
  <dc:creator>User</dc:creator>
  <dc:description/>
  <dc:language>en-US</dc:language>
  <cp:lastModifiedBy>User</cp:lastModifiedBy>
  <dcterms:modified xsi:type="dcterms:W3CDTF">2020-12-15T06:26:00Z</dcterms:modified>
  <cp:revision>2</cp:revision>
  <dc:subject/>
  <dc:title/>
</cp:coreProperties>
</file>